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 расчета начальной (максимальной) цены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оставку  горюче-смазочных материалов (бензин, дизельное топливо)  на первое  полугодие  2014 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МКУ   « Производственная группа»</w:t>
        <w:tab/>
        <w:tab/>
        <w:tab/>
        <w:tab/>
        <w:tab/>
        <w:tab/>
        <w:t xml:space="preserve">    Способ размещения заказа:  запрос котировок</w:t>
      </w:r>
    </w:p>
    <w:tbl>
      <w:tblPr>
        <w:tblW w:w="141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29"/>
        <w:gridCol w:w="2269"/>
        <w:gridCol w:w="1984"/>
        <w:gridCol w:w="2409"/>
        <w:gridCol w:w="2252"/>
      </w:tblGrid>
      <w:tr>
        <w:trPr>
          <w:trHeight w:val="369" w:hRule="atLeast"/>
        </w:trPr>
        <w:tc>
          <w:tcPr>
            <w:tcW w:w="2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89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поставщ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89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нзин АИ-92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1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ед. товара</w:t>
            </w:r>
          </w:p>
        </w:tc>
        <w:tc>
          <w:tcPr>
            <w:tcW w:w="8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900 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8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2"/>
              </w:rPr>
              <w:t>Назначение: для  автомобильной  техники;  топливо  для  двигателей  внутреннего  сгорании, неэтилированный  бензин  марки Регуляр-92 ГОСТ Р51105-97. Октановое число  по исследовательскому  методу, не менее  92.Технический  регламент, утвержденный постановлением Правительства РФ от 27.02.2008 №118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7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2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62 300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5 19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 8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3 433,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8 600,00</w:t>
            </w:r>
          </w:p>
        </w:tc>
      </w:tr>
      <w:tr>
        <w:trPr>
          <w:trHeight w:val="369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89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зельное топливо </w:t>
            </w:r>
            <w:r>
              <w:rPr/>
              <w:t>(ЕВРО-ЭКТО)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</w:t>
            </w:r>
          </w:p>
        </w:tc>
        <w:tc>
          <w:tcPr>
            <w:tcW w:w="8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0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8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начение: для  автомобильной  техники экологического класса 2; в соответствии с сезонностью и Техническим регламентом, утвержденным постановлением Правительства  РФ от 27.02.2008 №11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8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7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8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9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8 400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8 3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8 4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 382,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 400,00</w:t>
            </w:r>
          </w:p>
        </w:tc>
      </w:tr>
      <w:tr>
        <w:trPr>
          <w:trHeight w:val="369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тавк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 начальная (максимальная) це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730 700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3 5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 2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1 815,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7 000,00</w:t>
            </w:r>
          </w:p>
        </w:tc>
      </w:tr>
      <w:tr>
        <w:trPr>
          <w:trHeight w:val="369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ы  сбора  данных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0.20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1.20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 действия  цен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 Югорскпродукт  ОЙЛ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28260, ул. Гастелло,27/1, Ханты-Мансийский автономный округ -  Югра, Тюменская  область, тел. (34675)   2-82-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 от 21.10.2013 №03/47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ЛУКОЙЛ-Интер-Кард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4084, г. Челябинск, ул. Каслинская, 97 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от 19.11.2013 №3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Селен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60, ул. Мира, д.77, Ханты-Мансийский автономный округ - Югра, Тюменская обл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от 22.11.2013 б/н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Лимит финансирования:  700 000,00рублей                                                                                            Дата составления:  25 ноября 2013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Максимальная цена контракта :  677 000,00рубле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Директор  </w:t>
        <w:tab/>
        <w:tab/>
        <w:tab/>
        <w:tab/>
        <w:t xml:space="preserve">                                                                                                                М.Ю. Ерм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Исполнитель:</w:t>
      </w:r>
    </w:p>
    <w:p>
      <w:pPr>
        <w:pStyle w:val="Normal"/>
        <w:jc w:val="left"/>
        <w:rPr/>
      </w:pPr>
      <w:r>
        <w:rPr/>
        <w:t>Ведущий товаровед</w:t>
      </w:r>
    </w:p>
    <w:p>
      <w:pPr>
        <w:pStyle w:val="Normal"/>
        <w:jc w:val="left"/>
        <w:rPr>
          <w:b/>
          <w:b/>
        </w:rPr>
      </w:pPr>
      <w:r>
        <w:rPr/>
        <w:t>Дульцева Евгения Ивановна, 8(34675) 7-57-61, 7-58-3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Y^-^m</dc:creator>
  <dc:description/>
  <cp:keywords/>
  <dc:language>en-US</dc:language>
  <cp:lastModifiedBy>Татьяна</cp:lastModifiedBy>
  <cp:lastPrinted>2013-11-28T11:14:00Z</cp:lastPrinted>
  <dcterms:modified xsi:type="dcterms:W3CDTF">2013-11-28T04:28:00Z</dcterms:modified>
  <cp:revision>11</cp:revision>
  <dc:subject/>
  <dc:title>Таблица расчета начальной (максимальной) цены контракта</dc:title>
</cp:coreProperties>
</file>